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6" w:color="CCCCCC"/>
        </w:pBdr>
        <w:spacing w:lineRule="atLeast" w:line="540" w:before="150" w:after="75"/>
        <w:ind w:left="225" w:right="225" w:hanging="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企业承包经营合同公证书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39"/>
        </w:rPr>
      </w:pPr>
      <w:r>
        <w:rPr>
          <w:rFonts w:cs="宋体;SimSun" w:ascii="宋体;SimSun" w:hAnsi="宋体;SimSun"/>
          <w:b/>
          <w:sz w:val="39"/>
        </w:rPr>
      </w:r>
    </w:p>
    <w:p>
      <w:pPr>
        <w:pStyle w:val="Normal"/>
        <w:spacing w:lineRule="atLeast" w:line="345" w:before="90" w:after="9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核心内容：</w:t>
      </w:r>
      <w:r>
        <w:rPr>
          <w:rFonts w:ascii="宋体;SimSun" w:hAnsi="宋体;SimSun" w:cs="宋体;SimSun"/>
        </w:rPr>
        <w:t>企业承包经营合同公证书是怎样的？下面由法律快车小编为您介绍，希望对您有帮助。</w:t>
      </w:r>
    </w:p>
    <w:p>
      <w:pPr>
        <w:pStyle w:val="Normal"/>
        <w:spacing w:lineRule="atLeast" w:line="345" w:before="90" w:after="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企业承包经营合同公证书</w:t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 ) </w:t>
      </w:r>
      <w:r>
        <w:rPr>
          <w:rFonts w:ascii="宋体;SimSun" w:hAnsi="宋体;SimSun" w:cs="宋体;SimSun"/>
        </w:rPr>
        <w:t>字第 号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兹证明发包方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法定代表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法定代表人的代理人</w:t>
      </w:r>
      <w:r>
        <w:rPr>
          <w:rFonts w:cs="宋体;SimSun" w:ascii="宋体;SimSun" w:hAnsi="宋体;SimSun"/>
        </w:rPr>
        <w:t>)______</w:t>
      </w:r>
      <w:r>
        <w:rPr>
          <w:rFonts w:ascii="宋体;SimSun" w:hAnsi="宋体;SimSun" w:cs="宋体;SimSun"/>
        </w:rPr>
        <w:t>与承包方代表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企业经营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在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签约地点或本公证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我的面前，签订了前面的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企业承包经营合同》。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经查，上述双方当事人的签约行为符合《中华人民共和国民法通则》第五十五条的规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合同上双方当事人的签字、印章属实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合同内容符合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规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的规定。</w:t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华人民共和国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(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公证处</w:t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公证员：</w:t>
      </w:r>
      <w:r>
        <w:rPr>
          <w:rFonts w:cs="宋体;SimSun" w:ascii="宋体;SimSun" w:hAnsi="宋体;SimSun"/>
        </w:rPr>
        <w:t>__________________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附：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承包经营合同公证，是指国家公证机关依法证明企业承包经营合同的真实性、合法性的活动。办理此项公证，可以有效地防止招投标活动中的徇私舞弊行为，有利于承包经营合同的履行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欲申办承包经营合同公证的当事人双方，应前行实行承包经营的企业所在地的公证机构提出书面申请，并同时提交有关证明材料。凡经公证机构审查认为双方符合规定的发包、承包条件的，合同内容真实合法的，公证机构将依法出具公证书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格式适用于《全民所有制工业企业承包经营责任制暂行条例》、《关于承包经营中外</w:t>
      </w:r>
      <w:hyperlink r:id="rId2">
        <w:r>
          <w:rPr>
            <w:rStyle w:val="InternetLink"/>
            <w:rFonts w:ascii="宋体;SimSun" w:hAnsi="宋体;SimSun" w:cs="宋体;SimSun"/>
            <w:color w:val="004A9C"/>
          </w:rPr>
          <w:t>合资经营</w:t>
        </w:r>
      </w:hyperlink>
      <w:r>
        <w:rPr>
          <w:rFonts w:ascii="宋体;SimSun" w:hAnsi="宋体;SimSun" w:cs="宋体;SimSun"/>
        </w:rPr>
        <w:t>企业的规定》、《乡镇企业承包经营责任制规定》规定的各类企业承包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内容符合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规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引用上述三个条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规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相应的法规、规章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担保人的，担保人应在证词中列明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合同并非在公证员面前签订，证词中“在我的面前”一句不写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345" w:before="90" w:after="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它类型的企业承包经营合同公证参照此格式出具。</w:t>
      </w:r>
    </w:p>
    <w:p>
      <w:pPr>
        <w:pStyle w:val="Normal"/>
        <w:spacing w:lineRule="atLeast" w:line="345" w:before="90" w:after="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颁布单位：国家工商管理局</w:t>
      </w:r>
    </w:p>
    <w:p>
      <w:pPr>
        <w:pStyle w:val="Normal"/>
        <w:spacing w:lineRule="atLeast" w:line="345" w:before="90" w:after="9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颁布日期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zhaoshang/hezijingy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承包经营合同公证书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8:00Z</dcterms:created>
  <dc:creator>aflw</dc:creator>
  <dc:description/>
  <cp:keywords/>
  <dc:language>en-US</dc:language>
  <cp:lastModifiedBy>Administrator</cp:lastModifiedBy>
  <dcterms:modified xsi:type="dcterms:W3CDTF">2021-04-25T01:13:00Z</dcterms:modified>
  <cp:revision>2</cp:revision>
  <dc:subject/>
  <dc:title>食品委托加工合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